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 ОБРАЗОВАНИЕ  СЕРТОЛ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20.12.2011 г.  № 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О передаче части полномочий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по администрированию доходов о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продажи земельных участков, доходов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в виде арендной платы за земельные участки,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4"/>
        </w:rPr>
        <w:t>государственная собственность на которые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не разграничена и которые расположены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в границах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Совет депутатов приня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Муниципальному образованию Сертолово Всеволожского муниципального района Ленинградской области передать муниципальному образованию «Всеволожский муниципальный район» Ленинградской области исполнение части полномочий по администрированию доходов от продажи земельных участков, доходов в виде арендной платы за земельные участки, государственная собственность на которые не разграничена и которые расположены в границах поселения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  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по администрированию доходов от продажи земельных участков, доходов в виде арендной платы за земельные участки, государственная собственность на которые не разграничена и которые расположены в границах поселения на срок с 01.01.2012 г. по 31.12.2012 г.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 Администрации муниципального образования Сертолово Всеволожского муниципального района Ленинградской области предусмотреть в местном бюджете на 2012 год средства для обеспечения передачи части полномочий в соответствии с соглаш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Настоящее Решение подлежит  опубликованию в газете «Петербургский рубеж» и вступает в силу с 01 января 2012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а муниципального </w:t>
        <w:tab/>
        <w:tab/>
        <w:tab/>
        <w:tab/>
        <w:tab/>
        <w:tab/>
        <w:tab/>
        <w:t>А.П.Верниковский</w:t>
      </w:r>
    </w:p>
    <w:p>
      <w:pPr>
        <w:pStyle w:val="Normal"/>
        <w:jc w:val="both"/>
        <w:rPr/>
      </w:pPr>
      <w:r>
        <w:rPr>
          <w:b/>
          <w:sz w:val="24"/>
        </w:rPr>
        <w:t xml:space="preserve">образования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93" w:hanging="27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1:00Z</dcterms:created>
  <dc:creator>Alexandre Katalov</dc:creator>
  <dc:description/>
  <cp:keywords/>
  <dc:language>en-US</dc:language>
  <cp:lastModifiedBy>ЛЕНА МИЛЛЕР</cp:lastModifiedBy>
  <cp:lastPrinted>2011-12-08T15:25:00Z</cp:lastPrinted>
  <dcterms:modified xsi:type="dcterms:W3CDTF">2011-12-23T11:25:00Z</dcterms:modified>
  <cp:revision>3</cp:revision>
  <dc:subject/>
  <dc:title>РОССИЯ</dc:title>
</cp:coreProperties>
</file>